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3</w:t>
      </w:r>
      <w:r>
        <w:rPr>
          <w:rFonts w:ascii="Times New Roman" w:hAnsi="Times New Roman"/>
          <w:b/>
          <w:sz w:val="30"/>
          <w:szCs w:val="30"/>
        </w:rPr>
        <w:t>年度大学生创新训练计划项目结题配套经费划拨通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理学院</w:t>
      </w:r>
      <w:r>
        <w:rPr>
          <w:rFonts w:ascii="Times New Roman" w:hAnsi="Times New Roman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《南通大学大学生实践创新训练计划项目暂行管理办法》，现已将你院</w:t>
      </w:r>
      <w:r>
        <w:rPr>
          <w:rFonts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结题项目结题配套经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9300</w:t>
      </w:r>
      <w:r>
        <w:rPr>
          <w:rFonts w:ascii="Times New Roman" w:hAnsi="Times New Roman"/>
          <w:sz w:val="28"/>
          <w:szCs w:val="28"/>
        </w:rPr>
        <w:t>元划拨至</w:t>
      </w:r>
      <w:r>
        <w:rPr>
          <w:rFonts w:ascii="Times New Roman" w:hAnsi="Times New Roman"/>
          <w:b/>
          <w:sz w:val="28"/>
          <w:szCs w:val="28"/>
        </w:rPr>
        <w:t>大学生实践创新训练项目经费</w:t>
      </w:r>
      <w:r>
        <w:rPr>
          <w:rFonts w:ascii="Times New Roman" w:hAnsi="Times New Roman"/>
          <w:sz w:val="28"/>
          <w:szCs w:val="28"/>
        </w:rPr>
        <w:t>，代码：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2015232</w:t>
      </w:r>
      <w:r>
        <w:rPr>
          <w:rFonts w:ascii="Times New Roman" w:hAnsi="Times New Roman"/>
          <w:sz w:val="28"/>
          <w:szCs w:val="28"/>
        </w:rPr>
        <w:t>，审批人：</w:t>
      </w: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纪宪明</w:t>
      </w:r>
      <w:r>
        <w:rPr>
          <w:rFonts w:ascii="Times New Roman" w:hAnsi="Times New Roman"/>
          <w:sz w:val="28"/>
          <w:szCs w:val="28"/>
        </w:rPr>
        <w:t>。各项目经费见下表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结题项目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40"/>
        <w:gridCol w:w="3520"/>
        <w:gridCol w:w="820"/>
        <w:gridCol w:w="940"/>
        <w:gridCol w:w="960"/>
        <w:gridCol w:w="740"/>
        <w:gridCol w:w="108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名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主持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立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套经费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自相关的自回归模型的参数估计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晔晗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效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省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利率调整与股票价格指数波动的实证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梦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效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层底等结构复杂船底面积的计算问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宇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碧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道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提高大学生教学能力的新模式——课外社团训练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娜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宪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志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温度场实时监测系统的研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沛    吴  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兆青  凌邦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泡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海飞  朱晓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国华  缪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比率依赖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lling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捕食扩散模型的定性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莉  陆  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娟  唐秋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污染物在土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层中的迁移和转化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海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一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物热电模块的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惠  林  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国秋   金永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一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提片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瑞   李亚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建珍   金永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指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替换图的距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号问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裔  丹    张  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红吉   吕大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指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水波方程模型在航道清理工程中的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培娟 陈  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胜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指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综合性大学数学师范教育专业现状调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静超   罗嘉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志华   唐秋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干涉法测量透明液体折射率的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文明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  霞   纪宪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沌电路设计及其保密通信实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再鹏   韩  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玲   张建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阵的伴随矩阵的相关理论及其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晴   石  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美云   唐秋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3O4@A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哑铃状复合纳米材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学宁   徐宜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建珍   于忠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纳米材料在生命医学中的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男   方靖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电脑控制垂直提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建   王  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田   袁国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方程组的解与空间直线和平面的关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子   陈辉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美云   唐秋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导材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erson-Higg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的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锦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剑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terse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(2,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登举   刘凯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分数阶傅立叶数字水印的图像保护技术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飞   孙  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道荣   赵  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敏凝胶包覆纳米四氧化三铁颗粒的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林   蒋雅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建珍   金永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依情形下重尾随机变量和的渐近性及其在金融保险中的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慧   董  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长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300</w:t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4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500"/>
        <w:ind w:firstLine="6210"/>
        <w:rPr>
          <w:sz w:val="27"/>
          <w:szCs w:val="27"/>
        </w:rPr>
      </w:pPr>
      <w:r>
        <w:rPr>
          <w:sz w:val="27"/>
          <w:szCs w:val="27"/>
        </w:rPr>
        <w:t>教务处</w:t>
      </w:r>
    </w:p>
    <w:p>
      <w:pPr>
        <w:pStyle w:val="Normal"/>
        <w:spacing w:lineRule="exact" w:line="500"/>
        <w:ind w:firstLine="5670"/>
        <w:rPr>
          <w:sz w:val="27"/>
          <w:szCs w:val="27"/>
        </w:rPr>
      </w:pPr>
      <w:r>
        <w:rPr>
          <w:sz w:val="27"/>
          <w:szCs w:val="27"/>
        </w:rPr>
        <w:t>2013</w:t>
      </w:r>
      <w:r>
        <w:rPr>
          <w:sz w:val="27"/>
          <w:szCs w:val="27"/>
        </w:rPr>
        <w:t>年</w:t>
      </w:r>
      <w:r>
        <w:rPr>
          <w:sz w:val="27"/>
          <w:szCs w:val="27"/>
        </w:rPr>
        <w:t>5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4</w:t>
      </w:r>
      <w:r>
        <w:rPr>
          <w:sz w:val="27"/>
          <w:szCs w:val="27"/>
        </w:rPr>
        <w:t>日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6:00Z</dcterms:created>
  <dc:creator>系统管理员</dc:creator>
  <dc:description/>
  <cp:keywords/>
  <dc:language>en-US</dc:language>
  <cp:lastModifiedBy>系统管理员</cp:lastModifiedBy>
  <dcterms:modified xsi:type="dcterms:W3CDTF">2015-05-18T09:16:00Z</dcterms:modified>
  <cp:revision>2</cp:revision>
  <dc:subject/>
  <dc:title/>
</cp:coreProperties>
</file>