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4</w:t>
      </w:r>
      <w:r>
        <w:rPr>
          <w:rFonts w:ascii="Times New Roman" w:hAnsi="Times New Roman"/>
          <w:b/>
          <w:sz w:val="30"/>
          <w:szCs w:val="30"/>
        </w:rPr>
        <w:t>年度大学生创新训练计划项目经费划拨通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en-US"/>
        </w:rPr>
        <w:t>理学院</w:t>
      </w:r>
      <w:r>
        <w:rPr>
          <w:rFonts w:ascii="Times New Roman" w:hAnsi="Times New Roman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根据《南通大学大学生创新训练计划项目管理办法》，现已将你院</w:t>
      </w:r>
      <w:r>
        <w:rPr>
          <w:rFonts w:ascii="Times New Roman" w:hAnsi="Times New Roman"/>
          <w:sz w:val="28"/>
          <w:szCs w:val="28"/>
        </w:rPr>
        <w:t>2014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结题项目结题配套经费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1900</w:t>
      </w:r>
      <w:r>
        <w:rPr>
          <w:rFonts w:ascii="Times New Roman" w:hAnsi="Times New Roman"/>
          <w:sz w:val="28"/>
          <w:szCs w:val="28"/>
        </w:rPr>
        <w:t>元划拨至</w:t>
      </w:r>
      <w:r>
        <w:rPr>
          <w:rFonts w:ascii="Times New Roman" w:hAnsi="Times New Roman"/>
          <w:b/>
          <w:sz w:val="28"/>
          <w:szCs w:val="28"/>
        </w:rPr>
        <w:t>大学生实践创新训练项目经费</w:t>
      </w:r>
      <w:r>
        <w:rPr>
          <w:rFonts w:ascii="Times New Roman" w:hAnsi="Times New Roman"/>
          <w:sz w:val="28"/>
          <w:szCs w:val="28"/>
        </w:rPr>
        <w:t>，代码：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02015232</w:t>
      </w:r>
      <w:r>
        <w:rPr>
          <w:rFonts w:ascii="Times New Roman" w:hAnsi="Times New Roman"/>
          <w:sz w:val="28"/>
          <w:szCs w:val="28"/>
        </w:rPr>
        <w:t>，审批人：</w:t>
      </w:r>
      <w:r>
        <w:rPr>
          <w:rFonts w:ascii="Times New Roman" w:hAnsi="Times New Roman" w:cs="Times New Roman"/>
          <w:b/>
          <w:sz w:val="28"/>
          <w:szCs w:val="28"/>
          <w:lang w:val="en-US" w:eastAsia="en-US"/>
        </w:rPr>
        <w:t>方靖淮</w:t>
      </w:r>
      <w:r>
        <w:rPr>
          <w:rFonts w:ascii="Times New Roman" w:hAnsi="Times New Roman"/>
          <w:sz w:val="28"/>
          <w:szCs w:val="28"/>
        </w:rPr>
        <w:t>。各项目经费见下表：</w:t>
      </w:r>
    </w:p>
    <w:p>
      <w:pPr>
        <w:pStyle w:val="Normal"/>
        <w:spacing w:lineRule="exact" w:line="50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4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结题项目</w:t>
      </w:r>
    </w:p>
    <w:tbl>
      <w:tblPr>
        <w:tblW w:w="104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99"/>
        <w:gridCol w:w="2796"/>
        <w:gridCol w:w="1094"/>
        <w:gridCol w:w="1116"/>
        <w:gridCol w:w="1454"/>
        <w:gridCol w:w="960"/>
        <w:gridCol w:w="797"/>
        <w:gridCol w:w="720"/>
      </w:tblGrid>
      <w:tr>
        <w:trPr>
          <w:trHeight w:val="7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主持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教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项目立项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配套经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配套经费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R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的家庭火灾自动报警系统的开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值明、汪欣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利平、王志坚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小波变换的图像降噪技术研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祝静、李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道荣、赵 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配对的多车辆取货和递送问题的现代启发式算法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志洲、杨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国生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征特异材料中实现“彩虹捕获”问题的研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琦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艳艳、方靖淮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数阶信号处理在医学图像边缘检测中的应用研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志平、方志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林峰、冯颖凌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阻网络与矩阵变换研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浩、张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志中、张庆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杂网络上的南通市乙类传染病模型研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海霞、李凤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丽、缪雪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单片机的教室照明智能控制系统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震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晓华、薛同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磁性纳米材料磁响应特性检测装置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磊  洪忠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建珍  赵永林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B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的通用试卷数据统计软件的开发研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莉、王羚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金华、赵林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电网可视化数据节点的设计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凯强 蔡平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兆青 周晓燕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（校筹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0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些椭圆型方程边界爆破问题的研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双龙、沈娟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玉娟、陈莉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一般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单片机的气体检测系统设计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卓绍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靖淮、陶苗苗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指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S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电能质量实时监测与控制装置的开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承帅、仝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志坚、范利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指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与艺术的巧妙融合—相声《相对论与天仙配》的创作和表演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卓悦、彭言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建华、周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防盗报警功能的箱包指纹锁的研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再鹏、陈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波、纪宪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形貌银微纳结构的光学薄膜制备与食品检测研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静、吴竹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鸣飞、彭菊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石墨烯氧化物复合材料的热电性能研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国秋、纪宪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可拆卸式车身测距防撞警示装置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逸仙 张思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建珍 董小燕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溶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凝胶法制备硅酸盐红光荧光粉的研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雅丽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R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系统的新型微量注射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培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贵金属纳米粒子有序阵列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SER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性基底的制备及研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雪艳、王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建珍、金永龙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质量安全抽检数据分析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放、杜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志峰、于志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抽象代数中的管理学思想探析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嘉悦、王慧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美云、居腾霞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类线性时滞系统的鲁棒稳定性分析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肖伶、周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红吉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论和数论知识在迭代图中的应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新文、汪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居腾霞、吴美云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两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则图的完美匹配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奇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登举、于志华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海啸相关的动力学模型研究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寒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郁胜旗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非对称损失下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Bayes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判别及其应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青、王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长俊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优化技术在证券投资组合优化模型中的应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缪欣林、韩书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志峰、孙建平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0</w:t>
            </w:r>
          </w:p>
        </w:tc>
      </w:tr>
    </w:tbl>
    <w:p>
      <w:pPr>
        <w:pStyle w:val="Normal"/>
        <w:spacing w:lineRule="exact" w:line="500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500"/>
        <w:ind w:firstLine="6210"/>
        <w:rPr>
          <w:sz w:val="27"/>
          <w:szCs w:val="27"/>
        </w:rPr>
      </w:pPr>
      <w:r>
        <w:rPr>
          <w:sz w:val="27"/>
          <w:szCs w:val="27"/>
        </w:rPr>
        <w:t>教务处</w:t>
      </w:r>
    </w:p>
    <w:p>
      <w:pPr>
        <w:pStyle w:val="Normal"/>
        <w:spacing w:lineRule="exact" w:line="500"/>
        <w:ind w:firstLine="5670"/>
        <w:rPr>
          <w:sz w:val="27"/>
          <w:szCs w:val="27"/>
        </w:rPr>
      </w:pPr>
      <w:r>
        <w:rPr>
          <w:sz w:val="27"/>
          <w:szCs w:val="27"/>
        </w:rPr>
        <w:t>2014</w:t>
      </w:r>
      <w:r>
        <w:rPr>
          <w:sz w:val="27"/>
          <w:szCs w:val="27"/>
        </w:rPr>
        <w:t>年</w:t>
      </w:r>
      <w:r>
        <w:rPr>
          <w:sz w:val="27"/>
          <w:szCs w:val="27"/>
        </w:rPr>
        <w:t>5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5</w:t>
      </w:r>
      <w:r>
        <w:rPr>
          <w:sz w:val="27"/>
          <w:szCs w:val="27"/>
        </w:rPr>
        <w:t>日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7:00Z</dcterms:created>
  <dc:creator>系统管理员</dc:creator>
  <dc:description/>
  <cp:keywords/>
  <dc:language>en-US</dc:language>
  <cp:lastModifiedBy>系统管理员</cp:lastModifiedBy>
  <dcterms:modified xsi:type="dcterms:W3CDTF">2015-05-18T09:17:00Z</dcterms:modified>
  <cp:revision>2</cp:revision>
  <dc:subject/>
  <dc:title/>
</cp:coreProperties>
</file>