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年度大学生创新训练计划项目中期配套经费划拨通知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现已将你院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通过中期检查的项目配套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65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中期检查项目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3160"/>
        <w:gridCol w:w="920"/>
        <w:gridCol w:w="1000"/>
        <w:gridCol w:w="1020"/>
        <w:gridCol w:w="920"/>
        <w:gridCol w:w="720"/>
        <w:gridCol w:w="82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项目名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期经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配套经费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的大功率智能电源开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永峰、李红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兆青、周晓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间隙型远程荧光板的制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斯麒、林宇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国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家级（校筹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氧化钛粉体的制备及其光催化性能的研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志楠、向姝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莉、许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5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2</w:t>
      </w:r>
      <w:r>
        <w:rPr>
          <w:sz w:val="27"/>
          <w:szCs w:val="27"/>
        </w:rPr>
        <w:t>日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系统管理员</dc:creator>
  <dc:description/>
  <cp:keywords/>
  <dc:language>en-US</dc:language>
  <cp:lastModifiedBy>系统管理员</cp:lastModifiedBy>
  <dcterms:modified xsi:type="dcterms:W3CDTF">2015-05-18T09:13:00Z</dcterms:modified>
  <cp:revision>2</cp:revision>
  <dc:subject/>
  <dc:title/>
</cp:coreProperties>
</file>